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posiedzenia Giżyckiej Rady Seniorów w dniu 31.01.202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OBRAD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witanie uczestników. Stwierdzenie quorum, przedstawienie i zatwierdzenie porządku obrad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: Burmistrza / Zastępcy Burmistrza Miasta Giżycka Pani Ewy Ostrowskiej oraz Dyrektora CPUiIS Pani Wiolety Miedzianowskiej-Konopk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e zaproszonych gości: Przewodniczącej giżyckiej Rady Miasta Pani Małgorzaty Czopińskiej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0" w:name="_Hlk177588081"/>
      <w:bookmarkEnd w:id="0"/>
      <w:r>
        <w:rPr>
          <w:rFonts w:cs="Arial" w:ascii="Arial" w:hAnsi="Arial"/>
          <w:sz w:val="24"/>
          <w:szCs w:val="24"/>
        </w:rPr>
        <w:t>Współpraca z Radą Miasta Giżycka, Przewodniczącym Rady                            i Przewodniczącymi Komisji Merytorycznych Rady Miasta Giżycka (spraw społecznych oraz finansów i gospodarki) – wypracowanie zasad współprac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1" w:name="_Hlk177588081"/>
      <w:bookmarkEnd w:id="1"/>
      <w:r>
        <w:rPr>
          <w:rFonts w:cs="Arial" w:ascii="Arial" w:hAnsi="Arial"/>
          <w:sz w:val="24"/>
          <w:szCs w:val="24"/>
        </w:rPr>
        <w:t>Wytypowanie zadań do realizacji w ramach Giżyckiego Budżetu Obywatelskiego, dotyczy: zadaszenia przezroczystą otuliną wiaty obejmującej  miejsce odpoczynku/relaksu wraz z siłownią „pod chmurką” przy ulicy Wodociągowej, włącznie z zazielenieniem terenu i nasadzeniami. Powołanie przedstawicieli GRS do zespołu realizującego zadanie GB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2" w:name="_Hlk177589774"/>
      <w:bookmarkEnd w:id="2"/>
      <w:r>
        <w:rPr>
          <w:rFonts w:cs="Arial" w:ascii="Arial" w:hAnsi="Arial"/>
          <w:sz w:val="24"/>
          <w:szCs w:val="24"/>
        </w:rPr>
        <w:t>Dyskusja, opracowanie i zatwierdzenie Ramowego Planu Pracy giżyckiej Rady Seniorów na 2025 rok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3" w:name="_Hlk177589774"/>
      <w:bookmarkEnd w:id="3"/>
      <w:r>
        <w:rPr>
          <w:rFonts w:cs="Arial" w:ascii="Arial" w:hAnsi="Arial"/>
          <w:sz w:val="24"/>
          <w:szCs w:val="24"/>
        </w:rPr>
        <w:t>Dyskusja i podjęcie uchwały o stałej współpracy z Parlamentarzystami             z Giżycka: Panią Senator Jolantą Piotrowską oraz Panem Posłem Maciejem Wróblem – zadanie do realizacji w trybie ciągłym, (zaproszenie do udziału      w posiedzeniach, ewentualnie opiniowanie projektów nowych rozwiązań prawnych, zgłoszenie potrzeb środowiska Seniorów do pojęcia interwencji parlamentarnych)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„Miejsce przyjazne seniorom” – powołanie Komisji Konkursowej do oceny spełnienia wymogów formalnych przez kandydatów oraz przeglądu funkcjonowania dotychczasowych dziewięciu „miejsc przyjaznych Seniorom”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, wolne wnioski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ses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 1. Przewodnicząca Pani Sabina Kirson przywitała uczestników. Stwierdziła quorum i przedstawiła porządek obrad. Ze względu na chwilową nieobecność Pan Burmistrz Ewy Ostrowskiej zmieniono kolejność wystąpień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3 i 4.  Jako pierwsza głos zabrała pani Przewodnicząca Rady Miasta Małgorzata Czopińska. Wystąpienie pani przewodniczącej RM wiąże się z koniecznością wypracowania form współpracy GRS z komisjami RM. Ustaliliśmy, że współpraca jest konieczna dla dobra całej społeczności miasta , nie tylko seniorów. Sesje RM odbywają się w każdy przedostatni czwartek miesiąca. Zostaliśmy zaproszeni na najbliższą lutową sesję RM z możliwością zabrania głosu w kwestii naszych oczekiwań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ni przewodnicząca bardzo pozytywnie oceniła prowadzony od czterech lat, projekt w postaci konkursu „Miejsce Przyjazne Seniorom” jednak zasugerowała większe rozpropagowanie tej akcji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stępnie pani przewodnicząca zwróciła uwagę na bardzo trudny problem aktywizacji osób nie wychodzących z domów np. ze względów zdrowotnych. Osoby takie nie mają możliwości korzystania z jakichkolwiek form aktywności czy wydarzeń kulturalnych miasta. W swoim wystąpieniu nawiązała do wydarzenia z którym identyfikowaliby się wszyscy mieszkańcy naszego miasta, mianowicie do Dni Giżycka przewidzianych na 24 – 25 maja. Miała by to być stała data wydarzenia łącząca jak największą liczbę mieszkańców. Hasło: Dni Giżycka dla giżycz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2.</w:t>
        <w:tab/>
        <w:t>Następnie przybyła pani Burmistrz; w swoim wystąpieniu odpowiadała na pytania radnych GRS, dotyczące sytuacji służby zdrowia w naszym mieście ze szczególnym uwzględnieniem przebudowy szpitala miejskiego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dowa nowoczesnej placówki leczniczej realizowana jest z funduszy szwajcarskich w wysokości 60 mln złotych. Kolejnym ważnym  pytaniem była sprawa zanieczyszczonego powietrza, za przyczyną tzw. „kopciuchów”. Część mieszkańców niestety nie wymienia starych pieców i nie przestrzega zakazu spalania w nich materiałów emitujących bardzo szkodliwe związki chemiczne, szkodzące zdrowiu i środowisku. Pani Burmistrz podała interwencyjny numer telefonu „986” na który można zgłaszać wszelkie niepokojące mieszkańców miasta sprawy i zdarzenia, w tym również dotyczące palenia w piecach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5. W ramach Giżyckiego Budżetu Obywatelskiego GRS zgłasza zadanie do realizacji dotyczące zadaszenia i zacienienia miejsca odpoczynku przy siłowni plenerowej na ulicy Wodociągowej (okolice boiska „Orlik”. W ramach tego zadania ma również powstać tablica informacyjna. Podobna tablica powstanie przy skwerze na ulicy Mickiewicza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chwałę w sprawie zgłoszenia zadania do Giżyckiego Budżetu Obywatelskiego przyjęto jednogłośnie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6. Po krótkiej dyskusji przyjęto jednogłośnie Ramowy Plan Pracy Giżyckiej Rady Seniorów na rok 2025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7. Radni podjęli uchwałę o stałej współpracy z parlamentarzystami z naszego miasta: Panią Senator Jolantą Piotrowską oraz Panem Posłem Maciejem Wróblem. Liczymy na spotkania z ich udziałem, opiniowanie projektów nowych rozwiązań czy interwencji poselskich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8. Powołano komisję konkursową do oceny wymogów formalnych, kandydatów   w Konkursie „Miejsce Przyjazne Seniorom” oraz przegląd dziewięciu dotychczasowych miejsc nagrodzonych w tym konkursie w latach poprzednich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misja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Masojć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lanta Kuncer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uta Poć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isław Górnia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 9. Informacja naszego kolegi Kazimierza Wójcika o Warmińsko-Mazurskiej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zie Seniorów reprezentującego w niej Powiat Giżycki. Rada III kadencji powołana na lata 2025 – 2029 przy Sejmiku Województwa Warmińsko – Mazurskiego liczy 33 członków: 19 -  przedstawicieli powiatów, 4 – przedstawicieli miast na prawach powiatu, 10 – przedstawicieli organizacji senioralnych działających na terenie Olsztyna np. UTW, FOSa, Związek Kombatantów itp. Inauguracyjne posiedzenie   W-WRS odbędzie się w miesiącu marcu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wojewódzka jak i wszystkie rady seniorów jest społeczna, to znaczy że jej członkowie nie otrzymują diet, a rada jako organ nie posiada budże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10. Sesję zamknęła pani przewodnicząca Sabina Kirs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retarz GRS </w:t>
        <w:tab/>
        <w:tab/>
        <w:tab/>
        <w:tab/>
        <w:tab/>
        <w:tab/>
        <w:tab/>
        <w:t>Przewodnicząca G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żbieta Ziniewicz   </w:t>
        <w:tab/>
        <w:tab/>
        <w:tab/>
        <w:tab/>
        <w:tab/>
        <w:tab/>
        <w:t xml:space="preserve">                 Sabina Kir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życko, dn. 31.01.2025 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43:00Z</dcterms:created>
  <dc:creator>Wójcik Kazimierz</dc:creator>
  <dc:description/>
  <cp:keywords/>
  <dc:language>en-US</dc:language>
  <cp:lastModifiedBy>User</cp:lastModifiedBy>
  <cp:lastPrinted>2020-10-28T10:16:00Z</cp:lastPrinted>
  <dcterms:modified xsi:type="dcterms:W3CDTF">2025-02-17T09:54:00Z</dcterms:modified>
  <cp:revision>17</cp:revision>
  <dc:subject/>
  <dc:title/>
</cp:coreProperties>
</file>