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29.11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OBRAD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witanie uczestników: Pani Ewa Ostrowska - Burmistrz Giżycka, Zastępcy Burmistrza Giżycka, Przedstawiciela  Warmińsko Mazurskiego Oddziału Wojewódzkiego NFZ, Punktu Obsługi Ubezpieczonych w Giżycku - Panią Annę</w:t>
      </w:r>
      <w:bookmarkStart w:id="0" w:name="_Hlk177586079"/>
      <w:r>
        <w:rPr>
          <w:rFonts w:cs="Arial" w:ascii="Arial" w:hAnsi="Arial"/>
          <w:sz w:val="24"/>
          <w:szCs w:val="24"/>
        </w:rPr>
        <w:t xml:space="preserve"> Szeląg , </w:t>
      </w:r>
      <w:bookmarkStart w:id="1" w:name="_Hlk183551403"/>
      <w:r>
        <w:rPr>
          <w:rFonts w:cs="Arial" w:ascii="Arial" w:hAnsi="Arial"/>
          <w:sz w:val="24"/>
          <w:szCs w:val="24"/>
        </w:rPr>
        <w:t>Panią Wioletę Miedzianowską - Konopko - Dyrektora Centrum Profilaktyki Uzależnień i Integracji Społecznej w Giżycku</w:t>
      </w:r>
      <w:bookmarkEnd w:id="0"/>
      <w:r>
        <w:rPr>
          <w:rFonts w:cs="Arial" w:ascii="Arial" w:hAnsi="Arial"/>
          <w:sz w:val="24"/>
          <w:szCs w:val="24"/>
        </w:rPr>
        <w:t>.</w:t>
      </w:r>
      <w:bookmarkEnd w:id="1"/>
      <w:r>
        <w:rPr>
          <w:rFonts w:cs="Arial" w:ascii="Arial" w:hAnsi="Arial"/>
          <w:sz w:val="24"/>
          <w:szCs w:val="24"/>
        </w:rPr>
        <w:t xml:space="preserve"> Stwierdzenie quorum, przedstawienie porządku obrad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: Burmistrza / Zastępcy Burmistrza Miasta Giżyck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zentacja  w ramach Projektu Senior + Zdrowie Przedstawiciela Warmińsko Mazurskiego Oddziału Wojewódzkiego NFZ, Punktu Obsługi Ubezpieczonych w Giżycku - Pani Anna Szeląg . Tematyka spotkania „Samodzielność              w poruszaniu się po systemie opieki zdrowotnej i profilaktyka”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organizacyjne i prawne związane z funkcjonowaniem Giżyckiej Rady Seniorów – Pani Wioleta Miedzianowska - Konopko - Dyrektor Centrum Profilaktyki Uzależnień i Integracji Społecznej w Giżycku.</w:t>
      </w:r>
      <w:bookmarkStart w:id="2" w:name="_Hlk177588081"/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 xml:space="preserve">Sprawy organizacyjne i tematyka spotkań w grudniu </w:t>
      </w:r>
      <w:bookmarkStart w:id="3" w:name="__DdeLink__47_1954113626"/>
      <w:bookmarkEnd w:id="3"/>
      <w:r>
        <w:rPr>
          <w:rFonts w:cs="Arial" w:ascii="Arial" w:hAnsi="Arial"/>
          <w:sz w:val="24"/>
          <w:szCs w:val="24"/>
        </w:rPr>
        <w:t xml:space="preserve"> (10 i 13 grudnia br.),  Informacje z wyjazdów szkoleniowych członków GRS – ewentualne propozycje do wykorzystania w pracy Giżyckiej Rady Seniorów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, wolne wnioski.</w:t>
      </w:r>
      <w:bookmarkStart w:id="4" w:name="_Hlk177589774"/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End w:id="4"/>
      <w:r>
        <w:rPr>
          <w:rFonts w:cs="Arial" w:ascii="Arial" w:hAnsi="Arial"/>
          <w:sz w:val="24"/>
          <w:szCs w:val="24"/>
        </w:rPr>
        <w:t>Zamknięc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1. Przewodnicząca Pani Sabina Kirson przywitała uczestników. Stwierdziła quorum i przedstawiła porządek obrad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 xml:space="preserve">Ze względu na liczne obowiązki na sesję nie przybyła Pani Burmistrz Ewa Ostrowska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Ad.3   Prezentacji w ramach projektu Senior </w:t>
      </w:r>
      <w:r>
        <w:rPr>
          <w:rFonts w:cs="Arial" w:ascii="Arial" w:hAnsi="Arial"/>
          <w:sz w:val="24"/>
          <w:szCs w:val="24"/>
          <w:vertAlign w:val="superscript"/>
        </w:rPr>
        <w:t xml:space="preserve">+ </w:t>
      </w:r>
      <w:r>
        <w:rPr>
          <w:rFonts w:cs="Arial" w:ascii="Arial" w:hAnsi="Arial"/>
          <w:sz w:val="24"/>
          <w:szCs w:val="24"/>
        </w:rPr>
        <w:t>Zdrowie „Samodzielność w poruszaniu się po systemie opieki zdrowotnej i profilaktyka” dokonała pani Anna Szeląg, przedstawicielka Warmińsko – Mazurskiego NFZ, Punktu Obsługi Ubezpieczonych w Giżycku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zentacja dostarczyła  nam informacji jak znaleźć w systemie lekarzy             i placówki medyczne posiadające umowy z NFZ. Logując się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FZ-</w:t>
        </w:r>
      </w:hyperlink>
      <w:r>
        <w:rPr>
          <w:rFonts w:cs="Arial" w:ascii="Arial" w:hAnsi="Arial"/>
          <w:sz w:val="24"/>
          <w:szCs w:val="24"/>
        </w:rPr>
        <w:t xml:space="preserve"> Olsztyn.pl zakładka </w:t>
      </w:r>
      <w:r>
        <w:rPr>
          <w:rFonts w:cs="Arial" w:ascii="Arial" w:hAnsi="Arial"/>
          <w:b/>
          <w:sz w:val="24"/>
          <w:szCs w:val="24"/>
        </w:rPr>
        <w:t xml:space="preserve">pacjent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aktualności</w:t>
      </w:r>
      <w:r>
        <w:rPr>
          <w:rFonts w:cs="Arial" w:ascii="Arial" w:hAnsi="Arial"/>
          <w:sz w:val="24"/>
          <w:szCs w:val="24"/>
        </w:rPr>
        <w:t xml:space="preserve"> odnajdziemy lekarzy różnych specjalności na terenie województwa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kładka </w:t>
      </w:r>
      <w:r>
        <w:rPr>
          <w:rFonts w:cs="Arial" w:ascii="Arial" w:hAnsi="Arial"/>
          <w:b/>
          <w:sz w:val="24"/>
          <w:szCs w:val="24"/>
        </w:rPr>
        <w:t>kolejka oczekujących</w:t>
      </w:r>
      <w:r>
        <w:rPr>
          <w:rFonts w:cs="Arial" w:ascii="Arial" w:hAnsi="Arial"/>
          <w:sz w:val="24"/>
          <w:szCs w:val="24"/>
        </w:rPr>
        <w:t xml:space="preserve"> informuje nas o terminach przyjęć i czasie oczekiwania na wizytę u lekarza interesującej nas specjalności. Strona ta jest aktualizowana raz w tygodni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stępne zagadnienie: dlaczego warto mieć </w:t>
      </w:r>
      <w:r>
        <w:rPr>
          <w:rFonts w:cs="Arial" w:ascii="Arial" w:hAnsi="Arial"/>
          <w:b/>
          <w:sz w:val="24"/>
          <w:szCs w:val="24"/>
        </w:rPr>
        <w:t>Indywidualne Konto Pacjenta</w:t>
      </w:r>
      <w:r>
        <w:rPr>
          <w:rFonts w:cs="Arial" w:ascii="Arial" w:hAnsi="Arial"/>
          <w:sz w:val="24"/>
          <w:szCs w:val="24"/>
        </w:rPr>
        <w:t xml:space="preserve">         (IKP).To konto może mieć każdy kto ma PESEL. Przy pomocy </w:t>
      </w:r>
      <w:r>
        <w:rPr>
          <w:rFonts w:cs="Arial" w:ascii="Arial" w:hAnsi="Arial"/>
          <w:b/>
          <w:sz w:val="24"/>
          <w:szCs w:val="24"/>
        </w:rPr>
        <w:t>profilu zaufanego</w:t>
      </w:r>
      <w:r>
        <w:rPr>
          <w:rFonts w:cs="Arial" w:ascii="Arial" w:hAnsi="Arial"/>
          <w:sz w:val="24"/>
          <w:szCs w:val="24"/>
        </w:rPr>
        <w:t xml:space="preserve"> logujemy się na stronie: www.pacjent.gov.pl  Jeżeli nie mamy profilu zaufanego to możemy założyć go przez swój bank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woim IKP zobaczymy e-recepty z informacją o dawkowaniu leków, możemy sprawdzić jakie recepty zrealizowaliśmy, znajdziemy historię swojego leczenia, możemy otrzymać termin  e-skierowanie, zaplanować wizytę            u lekarza lub termin przyjęcia do szpital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Polsce nie obowiązuje tzw. rejonizacja. Sami wybieramy placówkę, w której chcemy się leczyć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k przygotować się do wizyty u lekarza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ekarz Podstawowej Opieki Zdrowotnej (POZ) diagnozuje choroby, ustala leczenie, kieruje na diagnostykę laboratoryjną, interpretuje wyniki badań, kieruje do lekarzy specjalistów lub do szpitala, wystawia kartę DILO (diagnostyka i leczenie onkologiczne), odbywa wizyty domowe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wizytą dobrze jest przygotować sobie zestaw pytań jakie chcemy zadać lekarzowi n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mogę łączyć obecnie przyjmowane leki z nowymi przepisanymi przez lekarz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 jakim czasie zobaczę efekty leczen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badania profilaktyczne warto zrobić w moim wiek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akim lekarzem mam omówić wyniki badań? Itp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zenie uzdrowiskow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 lipca 2023 roku skierowania na leczenie uzdrowiskowe wysyłane są drogą elektroniczną jako e-skierowania. Powiadomienia śledzimy na elektronicznej stronie pacjenta lub IKP w zakładce: skierowania. Znajdziemy tam wszystkie interesujące nas informacj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a senioralna na stronach NFZ i Ministerstwa Zdrowia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ogując się na stroni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cjent.gov.pl</w:t>
        </w:r>
      </w:hyperlink>
      <w:r>
        <w:rPr>
          <w:rFonts w:cs="Arial" w:ascii="Arial" w:hAnsi="Arial"/>
          <w:sz w:val="24"/>
          <w:szCs w:val="24"/>
        </w:rPr>
        <w:t xml:space="preserve"> uzyskujemy dostęp do aktualnych programów profilaktycznych realizowanych w ramach NFZ np. badania mammograficzne, pakiet 40</w:t>
      </w:r>
      <w:r>
        <w:rPr>
          <w:rFonts w:cs="Arial" w:ascii="Arial" w:hAnsi="Arial"/>
          <w:sz w:val="24"/>
          <w:szCs w:val="24"/>
          <w:vertAlign w:val="superscript"/>
        </w:rPr>
        <w:t xml:space="preserve">+ </w:t>
      </w:r>
      <w:r>
        <w:rPr>
          <w:rFonts w:cs="Arial" w:ascii="Arial" w:hAnsi="Arial"/>
          <w:sz w:val="24"/>
          <w:szCs w:val="24"/>
        </w:rPr>
        <w:t>i inn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ym zagadnieniem w ramach spotkania był instruktarz jak stworzyć spersonalizowaną dietę, korzystając z portalu </w:t>
      </w:r>
      <w:r>
        <w:rPr>
          <w:rFonts w:cs="Arial" w:ascii="Arial" w:hAnsi="Arial"/>
          <w:b/>
          <w:sz w:val="24"/>
          <w:szCs w:val="24"/>
        </w:rPr>
        <w:t>Diety NF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ejściu na stronę: www.diety.nfz.gov.pl możemy pobrać plany żywieniowe, oparte na diecie DASH, zapoznać się z poradami na temat zdrowego żywienia, obejrzeć filmy z poradami żywieniowymi, zobaczyć e-booki                z dietetycznymi przepisami, z podziałem na rodzaje diet przypisanych poszczególnym chorobom. Korzystając z tych informacji możemy samodzielnie ułożyć sobie dietę służącą naszemu zdrowiu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.4.5.6.</w:t>
        <w:tab/>
        <w:t>Pani Dyrektor Centrum Profilaktyki Uzależnień i Integracji Społecznej     w Giżycku zaprosiła GRS na spotkanie opłatkowe, które odbędzie się w dniu 13 grudnia 2024 roku o godzin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Klubie Seniora w Giżyc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miast w dniu 10 grudnia 2024 roku o godzinie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Sali Konferencyjnej zaplanowane jest szkolenie nt. pozyskiwania środków zewnętrznych na działalność rad seni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alszej części posiedzenia, uczestniczki szkolenia i warsztatów dla liderów, organizowanych przez federację FOSa przekazały Radzie ustalenia dotyczące możliwości współpracy GRS z Radą Miasta oraz jej komisjami. Celem byłoby wnoszenie propozycji i uwag do prac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ja FOSa zobowiązała się do pomocy w opracowaniu planu pracy GRS na rok 2025 a nawet na kolejne 4 l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sesję zakończono. Pani Przewodnicząca podziękowała wszystkim za przybycie i dyskusję.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żbieta Ziniewicz   </w:t>
        <w:tab/>
        <w:tab/>
        <w:tab/>
        <w:tab/>
        <w:tab/>
        <w:tab/>
        <w:t xml:space="preserve">                 Sabina Ki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życko, dn. 29.11.202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acjent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43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4-12-17T17:12:00Z</dcterms:modified>
  <cp:revision>7</cp:revision>
  <dc:subject/>
  <dc:title/>
</cp:coreProperties>
</file>